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М.К.Т. и их подтвержд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Вещество состоит из частиц (молекул, атомов, ионов), разделённых промежутками.</w:t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7195</wp:posOffset>
            </wp:positionH>
            <wp:positionV relativeFrom="paragraph">
              <wp:posOffset>79375</wp:posOffset>
            </wp:positionV>
            <wp:extent cx="2252980" cy="221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20" t="18507" r="14589" b="42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Косвенные доказательства:</w:t>
      </w:r>
    </w:p>
    <w:p>
      <w:pPr>
        <w:pStyle w:val="Normal"/>
        <w:rPr/>
      </w:pPr>
      <w:r>
        <w:rPr/>
        <w:t>-дробление веществ (первокирпичик?)</w:t>
      </w:r>
    </w:p>
    <w:p>
      <w:pPr>
        <w:pStyle w:val="Normal"/>
        <w:rPr/>
      </w:pPr>
      <w:r>
        <w:rPr/>
        <w:t>-испарение</w:t>
      </w:r>
    </w:p>
    <w:p>
      <w:pPr>
        <w:pStyle w:val="Normal"/>
        <w:rPr/>
      </w:pPr>
      <w:r>
        <w:rPr/>
        <w:t xml:space="preserve">-расширение и сжатие веществ при изменении </w:t>
      </w:r>
    </w:p>
    <w:p>
      <w:pPr>
        <w:pStyle w:val="Normal"/>
        <w:rPr/>
      </w:pPr>
      <w:r>
        <w:rPr/>
        <w:t xml:space="preserve"> </w:t>
      </w:r>
      <w:r>
        <w:rPr/>
        <w:t>температуры или деформации</w:t>
      </w:r>
    </w:p>
    <w:p>
      <w:pPr>
        <w:pStyle w:val="Normal"/>
        <w:rPr>
          <w:u w:val="single"/>
        </w:rPr>
      </w:pPr>
      <w:r>
        <w:rPr>
          <w:u w:val="single"/>
        </w:rPr>
        <w:t>Прямые доказательства:</w:t>
      </w:r>
    </w:p>
    <w:p>
      <w:pPr>
        <w:pStyle w:val="Normal"/>
        <w:rPr/>
      </w:pPr>
      <w:r>
        <w:rPr/>
        <w:t>-фотографии отдельных больших молекул</w:t>
      </w:r>
    </w:p>
    <w:p>
      <w:pPr>
        <w:pStyle w:val="Normal"/>
        <w:rPr/>
      </w:pPr>
      <w:r>
        <w:rPr/>
        <w:t>-определение параметров молекул</w:t>
      </w:r>
    </w:p>
    <w:p>
      <w:pPr>
        <w:pStyle w:val="Normal"/>
        <w:rPr/>
      </w:pPr>
      <w:r>
        <w:rPr/>
        <w:t>-опыт Бринджмена (просачивание масла сквозь ста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</w:t>
      </w:r>
      <w:r>
        <w:rPr/>
        <w:t>=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>/(1/12*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>
          <w:vertAlign w:val="subscript"/>
          <w:lang w:val="en-US"/>
        </w:rPr>
        <w:t>c</w:t>
      </w:r>
      <w:r>
        <w:rPr/>
        <w:t>)-относительная молекулярная масса</w:t>
      </w:r>
    </w:p>
    <w:p>
      <w:pPr>
        <w:pStyle w:val="Normal"/>
        <w:rPr/>
      </w:pPr>
      <w:r>
        <w:rPr>
          <w:lang w:val="en-US"/>
        </w:rPr>
        <w:t>ν</w:t>
      </w:r>
      <w:r>
        <w:rPr/>
        <w:t>=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>-количество вещества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а</w:t>
      </w:r>
      <w:r>
        <w:rPr/>
        <w:t>=6*10</w:t>
      </w:r>
      <w:r>
        <w:rPr>
          <w:vertAlign w:val="superscript"/>
        </w:rPr>
        <w:t>23</w:t>
      </w:r>
      <w:r>
        <w:rPr/>
        <w:t>моль</w:t>
      </w:r>
      <w:r>
        <w:rPr>
          <w:vertAlign w:val="superscript"/>
        </w:rPr>
        <w:t>-1</w:t>
      </w:r>
      <w:r>
        <w:rPr/>
        <w:t>-число Авогадро</w:t>
      </w:r>
    </w:p>
    <w:p>
      <w:pPr>
        <w:pStyle w:val="Normal"/>
        <w:rPr/>
      </w:pPr>
      <w:r>
        <w:rPr/>
        <w:t>М=</w:t>
      </w:r>
      <w:r>
        <w:rPr>
          <w:lang w:val="en-US"/>
        </w:rPr>
        <w:t>m</w:t>
      </w:r>
      <w:r>
        <w:rPr>
          <w:vertAlign w:val="subscript"/>
          <w:lang w:val="en-US"/>
        </w:rPr>
        <w:t>0</w:t>
      </w:r>
      <w:r>
        <w:rPr>
          <w:lang w:val="en-US"/>
        </w:rPr>
        <w:t>*N</w:t>
      </w:r>
      <w:r>
        <w:rPr>
          <w:vertAlign w:val="subscript"/>
          <w:lang w:val="en-US"/>
        </w:rPr>
        <w:t>a</w:t>
      </w:r>
      <w:r>
        <w:rPr>
          <w:lang w:val="en-US"/>
        </w:rPr>
        <w:t>-</w:t>
      </w:r>
      <w:r>
        <w:rPr/>
        <w:t>молярная мас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 Частицы находятся в непрерывном хаотическом движении.</w:t>
      </w:r>
    </w:p>
    <w:p>
      <w:pPr>
        <w:pStyle w:val="Normal"/>
        <w:rPr/>
      </w:pPr>
      <w:r>
        <w:rPr>
          <w:u w:val="single"/>
        </w:rPr>
        <w:t>Броуновское движение – 1827 г.-</w:t>
      </w:r>
      <w:r>
        <w:rPr/>
        <w:t>тепловое движение взвешенных в жидкости или газе част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8890</wp:posOffset>
            </wp:positionV>
            <wp:extent cx="12954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977" t="24592" r="15836" b="30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/>
        <w:t>Объяснение – Эйнштейн А. 1905 г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пытная проверка – Перрен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u w:val="single"/>
        </w:rPr>
        <w:t xml:space="preserve">Диффузия </w:t>
      </w:r>
      <w:r>
        <w:rPr/>
        <w:t>– самопроизвольное перемешивание веществ вследствие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8200</wp:posOffset>
            </wp:positionH>
            <wp:positionV relativeFrom="paragraph">
              <wp:posOffset>47625</wp:posOffset>
            </wp:positionV>
            <wp:extent cx="1981200" cy="2171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168" t="22759" r="14130" b="27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</w:t>
      </w:r>
      <w:r>
        <w:rPr/>
        <w:t>теплового движения моле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пределение скоростей молеку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24765</wp:posOffset>
            </wp:positionV>
            <wp:extent cx="2434590" cy="1680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279" t="22369" r="13880" b="27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ыт Штерна 19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Частицы взаимодействуют друг с другом.</w:t>
      </w:r>
    </w:p>
    <w:p>
      <w:pPr>
        <w:pStyle w:val="Normal"/>
        <w:rPr/>
      </w:pPr>
      <w:r>
        <w:rPr>
          <w:u w:val="single"/>
        </w:rPr>
        <w:t>Причина:</w:t>
      </w:r>
      <w:r>
        <w:rPr/>
        <w:t xml:space="preserve"> электромагнитное взаимодействие электронов и ядер соседних молекул.</w:t>
      </w:r>
    </w:p>
    <w:p>
      <w:pPr>
        <w:pStyle w:val="Normal"/>
        <w:rPr/>
      </w:pPr>
      <w:r>
        <w:rPr>
          <w:u w:val="single"/>
        </w:rPr>
        <w:t>Примеры:</w:t>
      </w:r>
      <w:r>
        <w:rPr/>
        <w:t xml:space="preserve"> -слипание свинцовых цилиндриков</w:t>
      </w:r>
    </w:p>
    <w:p>
      <w:pPr>
        <w:pStyle w:val="Normal"/>
        <w:rPr/>
      </w:pPr>
      <w:r>
        <w:rPr/>
        <w:t xml:space="preserve">                  </w:t>
      </w:r>
      <w:r>
        <w:rPr/>
        <w:t>-прилипание стекла к воде</w:t>
      </w:r>
    </w:p>
    <w:p>
      <w:pPr>
        <w:pStyle w:val="Normal"/>
        <w:rPr/>
      </w:pPr>
      <w:r>
        <w:rPr/>
        <w:t xml:space="preserve">                  </w:t>
      </w:r>
      <w:r>
        <w:rPr/>
        <w:t>-сопротивление растяжению и сжатию</w:t>
      </w:r>
    </w:p>
    <w:p>
      <w:pPr>
        <w:pStyle w:val="Normal"/>
        <w:rPr/>
      </w:pPr>
      <w:r>
        <w:rPr/>
        <w:t xml:space="preserve">                  </w:t>
      </w:r>
      <w:r>
        <w:rPr/>
        <w:t>-малая сжимаемость твёрдых тел и жидкост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6800</wp:posOffset>
            </wp:positionH>
            <wp:positionV relativeFrom="paragraph">
              <wp:posOffset>78105</wp:posOffset>
            </wp:positionV>
            <wp:extent cx="4667885" cy="1635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521" t="23685" r="12921" b="25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твёрдых, жидких и газообразных тел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138430</wp:posOffset>
                </wp:positionV>
                <wp:extent cx="2896235" cy="2286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10.9pt;width:228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З</w:t>
      </w:r>
    </w:p>
    <w:p>
      <w:pPr>
        <w:pStyle w:val="Normal"/>
        <w:jc w:val="center"/>
        <w:rPr/>
      </w:pPr>
      <w:r>
        <w:rPr/>
        <w:t>атомы не взаимодействуют</w:t>
      </w:r>
    </w:p>
    <w:p>
      <w:pPr>
        <w:pStyle w:val="Normal"/>
        <w:jc w:val="center"/>
        <w:rPr/>
      </w:pPr>
      <w:r>
        <w:rPr/>
        <w:t>легко сжимаемы</w:t>
      </w:r>
    </w:p>
    <w:p>
      <w:pPr>
        <w:pStyle w:val="Normal"/>
        <w:jc w:val="center"/>
        <w:rPr/>
      </w:pPr>
      <w:r>
        <w:rPr/>
        <w:t>нет формы</w:t>
      </w:r>
    </w:p>
    <w:p>
      <w:pPr>
        <w:pStyle w:val="Normal"/>
        <w:jc w:val="center"/>
        <w:rPr/>
      </w:pPr>
      <w:r>
        <w:rPr/>
        <w:t>занимают весь предоставленный объё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4400</wp:posOffset>
                </wp:positionH>
                <wp:positionV relativeFrom="paragraph">
                  <wp:posOffset>163830</wp:posOffset>
                </wp:positionV>
                <wp:extent cx="76200" cy="2400300"/>
                <wp:effectExtent l="14605" t="635" r="406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2.9pt" to="377.95pt,201.85pt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0" cy="24003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pt" to="162pt,197.05pt" stroked="t" o:allowincell="f" style="position:absolute;flip:y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  <w:t xml:space="preserve">                             Испарение                                                                           Конденсац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2743200" cy="2400300"/>
                <wp:effectExtent l="5715" t="5080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00480"/>
                        </a:xfrm>
                        <a:prstGeom prst="hexagon">
                          <a:avLst>
                            <a:gd name="adj" fmla="val 2856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62pt;margin-top:1.5pt;width:215.95pt;height:18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ДКОСТЬ</w:t>
      </w:r>
    </w:p>
    <w:p>
      <w:pPr>
        <w:pStyle w:val="Normal"/>
        <w:jc w:val="center"/>
        <w:rPr/>
      </w:pPr>
      <w:r>
        <w:rPr/>
        <w:t>атомы взаимодействуют</w:t>
      </w:r>
    </w:p>
    <w:p>
      <w:pPr>
        <w:pStyle w:val="Normal"/>
        <w:jc w:val="center"/>
        <w:rPr/>
      </w:pPr>
      <w:r>
        <w:rPr/>
        <w:t>ближний порядок</w:t>
      </w:r>
    </w:p>
    <w:p>
      <w:pPr>
        <w:pStyle w:val="Normal"/>
        <w:jc w:val="center"/>
        <w:rPr/>
      </w:pPr>
      <w:r>
        <w:rPr/>
        <w:t>малая сжимаемость</w:t>
      </w:r>
    </w:p>
    <w:p>
      <w:pPr>
        <w:pStyle w:val="Normal"/>
        <w:jc w:val="center"/>
        <w:rPr/>
      </w:pPr>
      <w:r>
        <w:rPr/>
        <w:t>принимают форму сосуд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0" cy="1600200"/>
                <wp:effectExtent l="63500" t="0" r="635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55pt" to="360pt,138.5pt" stroked="t" o:allowincell="f" style="position:absolute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меют свой объё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                        </w:t>
      </w:r>
      <w:r>
        <w:rPr/>
        <w:tab/>
        <w:t xml:space="preserve">    Плавление                                                                Кристаллиз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ЁРДОЕ ТЕЛО</w:t>
      </w:r>
    </w:p>
    <w:p>
      <w:pPr>
        <w:pStyle w:val="Normal"/>
        <w:jc w:val="center"/>
        <w:rPr/>
      </w:pPr>
      <w:r>
        <w:rPr/>
        <w:t>взаимодействие атомов сильное</w:t>
      </w:r>
    </w:p>
    <w:p>
      <w:pPr>
        <w:pStyle w:val="Normal"/>
        <w:jc w:val="center"/>
        <w:rPr/>
      </w:pPr>
      <w:r>
        <w:rPr/>
        <w:t>дальний порядок</w:t>
      </w:r>
    </w:p>
    <w:p>
      <w:pPr>
        <w:pStyle w:val="Normal"/>
        <w:jc w:val="center"/>
        <w:rPr/>
      </w:pPr>
      <w:r>
        <w:rPr/>
        <w:t>(колеблются)</w:t>
      </w:r>
    </w:p>
    <w:p>
      <w:pPr>
        <w:pStyle w:val="Normal"/>
        <w:jc w:val="center"/>
        <w:rPr/>
      </w:pPr>
      <w:r>
        <w:rPr/>
        <w:t>не сжимаемы</w:t>
      </w:r>
    </w:p>
    <w:p>
      <w:pPr>
        <w:pStyle w:val="Normal"/>
        <w:jc w:val="center"/>
        <w:rPr/>
      </w:pPr>
      <w:r>
        <w:rPr/>
        <w:t>имеют собственную форму и объё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99615</wp:posOffset>
                </wp:positionH>
                <wp:positionV relativeFrom="paragraph">
                  <wp:posOffset>-1278255</wp:posOffset>
                </wp:positionV>
                <wp:extent cx="2819400" cy="1714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5pt;margin-top:-100.65pt;width:22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-3460750</wp:posOffset>
                </wp:positionV>
                <wp:extent cx="0" cy="1600200"/>
                <wp:effectExtent l="63500" t="0" r="635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72.5pt" to="180pt,-146.55pt" stroked="t" o:allowincell="f" style="position:absolute;flip:y">
                <v:stroke color="black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деальный газ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77470</wp:posOffset>
            </wp:positionV>
            <wp:extent cx="2360930" cy="26924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612" t="22091" r="13360" b="25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Основные отличия идеального газа от реального газа:</w:t>
      </w:r>
    </w:p>
    <w:p>
      <w:pPr>
        <w:pStyle w:val="Normal"/>
        <w:rPr/>
      </w:pPr>
      <w:r>
        <w:rPr/>
        <w:t>1) Частицы идеального газа – сферические тела очень</w:t>
      </w:r>
    </w:p>
    <w:p>
      <w:pPr>
        <w:pStyle w:val="Normal"/>
        <w:rPr/>
      </w:pPr>
      <w:r>
        <w:rPr/>
        <w:t xml:space="preserve">     </w:t>
      </w:r>
      <w:r>
        <w:rPr/>
        <w:t>малых размеров, практически материальные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Между частицами отсутствуют силы</w:t>
      </w:r>
    </w:p>
    <w:p>
      <w:pPr>
        <w:pStyle w:val="Normal"/>
        <w:rPr/>
      </w:pPr>
      <w:r>
        <w:rPr/>
        <w:t xml:space="preserve">    </w:t>
      </w:r>
      <w:r>
        <w:rPr/>
        <w:t>межмолекулярного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оударения частиц являются абсолютно упру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ление газа. Основное уравнение М.К.Т. газа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24130</wp:posOffset>
            </wp:positionV>
            <wp:extent cx="1524000" cy="19431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561" t="25361" r="15760" b="29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Вследствие теплового движения, частицы газа периодически ударяются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о стенки сосуда. Складываясь друг с другом,силы отдельных частиц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образуют некоторую силу давления, постоянно действующую на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стенку.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Понятно, что чем больше концентрация частиц, тем чаще частицы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удут  ударяться о стенку сосуда, и тем большей будет силадавления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15570</wp:posOffset>
            </wp:positionV>
            <wp:extent cx="1905000" cy="19431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676" t="29052" r="14045" b="29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  <w:r>
        <w:rPr/>
        <w:t xml:space="preserve">а значит – и давление.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тветьте на вопрос рисунк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Рис.2</w:t>
      </w:r>
    </w:p>
    <w:p>
      <w:pPr>
        <w:pStyle w:val="Normal"/>
        <w:rPr/>
      </w:pPr>
      <w:r>
        <w:rPr/>
        <w:t>Рис.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00</wp:posOffset>
            </wp:positionH>
            <wp:positionV relativeFrom="paragraph">
              <wp:posOffset>92710</wp:posOffset>
            </wp:positionV>
            <wp:extent cx="2062480" cy="25304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410" t="20680" r="13195" b="25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Чем больше скорость движения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частицы до соударения, тем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больше сила удара молекулы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 стенку сосу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130810</wp:posOffset>
            </wp:positionV>
            <wp:extent cx="1828800" cy="20574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253" t="26230" r="17853" b="31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285365" cy="9137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913680"/>
                          <a:chOff x="0" y="0"/>
                          <a:chExt cx="2285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179.95pt;height:71.95pt" coordorigin="0,18" coordsize="3599,1439">
                <v:rect id="shape_0" stroked="f" o:allowincell="f" style="position:absolute;left:0;top:18;width:3598;height:14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8890</wp:posOffset>
                </wp:positionV>
                <wp:extent cx="1296670" cy="798830"/>
                <wp:effectExtent l="5080" t="508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798840"/>
                        </a:xfrm>
                        <a:custGeom>
                          <a:avLst/>
                          <a:gdLst>
                            <a:gd name="textAreaLeft" fmla="*/ 98280 w 735120"/>
                            <a:gd name="textAreaRight" fmla="*/ 636840 w 735120"/>
                            <a:gd name="textAreaTop" fmla="*/ 79200 h 452880"/>
                            <a:gd name="textAreaBottom" fmla="*/ 328320 h 45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0.7pt;width:102.05pt;height:6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Рис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ветьте на вопрос рисунка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000</wp:posOffset>
            </wp:positionH>
            <wp:positionV relativeFrom="paragraph">
              <wp:posOffset>78105</wp:posOffset>
            </wp:positionV>
            <wp:extent cx="1903095" cy="17145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5568" t="31106" r="14154" b="3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Ещё один вариант основного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2400</wp:posOffset>
            </wp:positionH>
            <wp:positionV relativeFrom="paragraph">
              <wp:posOffset>131445</wp:posOffset>
            </wp:positionV>
            <wp:extent cx="1703705" cy="196723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8043" t="24170" r="16630" b="28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>уравнения М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 xml:space="preserve">                            Рис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10795</wp:posOffset>
                </wp:positionV>
                <wp:extent cx="4327525" cy="124079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1363"/>
                              <w:gridCol w:w="1363"/>
                              <w:gridCol w:w="1363"/>
                              <w:gridCol w:w="1363"/>
                            </w:tblGrid>
                            <w:tr>
                              <w:trPr>
                                <w:tblHeader w:val="true"/>
                                <w:trHeight w:val="430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,П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/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7*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*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3*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*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3*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*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4*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3*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97.7pt;mso-wrap-distance-left:9pt;mso-wrap-distance-right:9pt;mso-wrap-distance-top:0pt;mso-wrap-distance-bottom:0pt;margin-top:-0.85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6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1363"/>
                        <w:gridCol w:w="1363"/>
                        <w:gridCol w:w="1363"/>
                        <w:gridCol w:w="1363"/>
                      </w:tblGrid>
                      <w:tr>
                        <w:trPr>
                          <w:tblHeader w:val="true"/>
                          <w:trHeight w:val="430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,П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кг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7*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*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3*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26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*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3*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26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*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4*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3*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заимные превращения жидкостей и газ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91000</wp:posOffset>
            </wp:positionH>
            <wp:positionV relativeFrom="paragraph">
              <wp:posOffset>138430</wp:posOffset>
            </wp:positionV>
            <wp:extent cx="1828800" cy="17145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4442" t="32992" r="20799" b="3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) </w:t>
      </w:r>
      <w:r>
        <w:rPr>
          <w:u w:val="single"/>
        </w:rPr>
        <w:t>Испарение</w:t>
      </w:r>
      <w:r>
        <w:rPr/>
        <w:t xml:space="preserve"> – процесс парообразования, происходящий при</w:t>
      </w:r>
    </w:p>
    <w:p>
      <w:pPr>
        <w:pStyle w:val="Normal"/>
        <w:rPr/>
      </w:pPr>
      <w:r>
        <w:rPr/>
        <w:t xml:space="preserve">                           </w:t>
      </w:r>
      <w:r>
        <w:rPr/>
        <w:t>любой температуре со свободной поверхности</w:t>
      </w:r>
    </w:p>
    <w:p>
      <w:pPr>
        <w:pStyle w:val="Normal"/>
        <w:rPr/>
      </w:pPr>
      <w:r>
        <w:rPr/>
        <w:t xml:space="preserve">                           </w:t>
      </w:r>
      <w:r>
        <w:rPr/>
        <w:t>жидкости (обусловлен различными скоростями</w:t>
      </w:r>
    </w:p>
    <w:p>
      <w:pPr>
        <w:pStyle w:val="Normal"/>
        <w:rPr/>
      </w:pPr>
      <w:r>
        <w:rPr/>
        <w:t xml:space="preserve">                           </w:t>
      </w:r>
      <w:r>
        <w:rPr/>
        <w:t>молекул).</w:t>
      </w:r>
    </w:p>
    <w:p>
      <w:pPr>
        <w:pStyle w:val="Normal"/>
        <w:rPr/>
      </w:pPr>
      <w:r>
        <w:rPr>
          <w:i/>
        </w:rPr>
        <w:t xml:space="preserve">При испарении </w:t>
      </w:r>
      <w:r>
        <w:rPr>
          <w:i/>
          <w:lang w:val="en-US"/>
        </w:rPr>
        <w:t>t</w:t>
      </w:r>
      <w:r>
        <w:rPr>
          <w:i/>
        </w:rPr>
        <w:t xml:space="preserve"> жидкости понижается.</w:t>
      </w:r>
    </w:p>
    <w:p>
      <w:pPr>
        <w:pStyle w:val="Normal"/>
        <w:rPr/>
      </w:pPr>
      <w:r>
        <w:rPr/>
        <w:t>Скорость испарения зависит от:</w:t>
      </w:r>
    </w:p>
    <w:p>
      <w:pPr>
        <w:pStyle w:val="Normal"/>
        <w:rPr/>
      </w:pPr>
      <w:r>
        <w:rPr/>
        <w:t>- рода жидкости</w:t>
      </w:r>
    </w:p>
    <w:p>
      <w:pPr>
        <w:pStyle w:val="Normal"/>
        <w:rPr/>
      </w:pPr>
      <w:r>
        <w:rPr/>
        <w:t>- площади свободной поверхности</w:t>
      </w:r>
    </w:p>
    <w:p>
      <w:pPr>
        <w:pStyle w:val="Normal"/>
        <w:rPr/>
      </w:pPr>
      <w:r>
        <w:rPr/>
        <w:t>- температуры жидкост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81600</wp:posOffset>
            </wp:positionH>
            <wp:positionV relativeFrom="paragraph">
              <wp:posOffset>161290</wp:posOffset>
            </wp:positionV>
            <wp:extent cx="1290955" cy="5715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3339" t="33371" r="20083" b="4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плотности пара над поверхностью жидк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Конденсация</w:t>
      </w:r>
      <w:r>
        <w:rPr/>
        <w:t xml:space="preserve"> – процесс перехода вещества из газообразного в жид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8600</wp:posOffset>
                </wp:positionH>
                <wp:positionV relativeFrom="paragraph">
                  <wp:posOffset>146050</wp:posOffset>
                </wp:positionV>
                <wp:extent cx="1143000" cy="228600"/>
                <wp:effectExtent l="1270" t="5080" r="0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1.5pt" to="407.95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Пар – совокупность молекул, покинувших жидкость в процессе парообразовани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5080" r="1270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pt" to="191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 xml:space="preserve"> </w:t>
      </w:r>
      <w:r>
        <w:rPr>
          <w:i/>
        </w:rPr>
        <w:t>насыщенный                                                                             ненасыщенный</w:t>
      </w:r>
    </w:p>
    <w:p>
      <w:pPr>
        <w:pStyle w:val="Normal"/>
        <w:rPr/>
      </w:pPr>
      <w:r>
        <w:rPr/>
        <w:t xml:space="preserve">               </w:t>
      </w:r>
      <w:r>
        <w:rPr/>
        <w:t>пар, находящийся в динамическом                                  пар, который находится над</w:t>
      </w:r>
    </w:p>
    <w:p>
      <w:pPr>
        <w:pStyle w:val="Normal"/>
        <w:rPr/>
      </w:pPr>
      <w:r>
        <w:rPr/>
        <w:t xml:space="preserve">               </w:t>
      </w:r>
      <w:r>
        <w:rPr/>
        <w:t>равновесии со своей жидкостью                                       поверхностью жидкости, когд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69850</wp:posOffset>
            </wp:positionV>
            <wp:extent cx="1143000" cy="5715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5324" t="23686" r="21987" b="6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</w:t>
      </w:r>
      <w:r>
        <w:rPr/>
        <w:t>испарение преобладает над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19600</wp:posOffset>
            </wp:positionH>
            <wp:positionV relativeFrom="paragraph">
              <wp:posOffset>237490</wp:posOffset>
            </wp:positionV>
            <wp:extent cx="1371600" cy="68580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6398" t="38868" r="20673" b="4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</w:t>
      </w:r>
      <w:r>
        <w:rPr/>
        <w:t>конденс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Кипение</w:t>
      </w:r>
      <w:r>
        <w:rPr/>
        <w:t xml:space="preserve"> – парообразование, которое происходит в объёме всей жидкости при постоянной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температуре, когда давление насыщенного пара этой жидкости равно внешнему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29200</wp:posOffset>
            </wp:positionH>
            <wp:positionV relativeFrom="paragraph">
              <wp:posOffset>93345</wp:posOffset>
            </wp:positionV>
            <wp:extent cx="1295400" cy="114300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5354" t="33543" r="22829" b="3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  <w:r>
        <w:rPr/>
        <w:t>давлению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6200</wp:posOffset>
            </wp:positionH>
            <wp:positionV relativeFrom="paragraph">
              <wp:posOffset>32385</wp:posOffset>
            </wp:positionV>
            <wp:extent cx="1066800" cy="91440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5077" t="35709" r="23870" b="3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/>
        <w:t>В воде растворён воздух. При нагревании он выделяетс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у стенок сосуда, количество пузырьков и их объём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озрастают. Внутри пузырьков имеется насыщенный пар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Поэтому при достаточно большом объёме на них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чинает действовать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848995" cy="103949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039320"/>
                          <a:chOff x="0" y="0"/>
                          <a:chExt cx="848880" cy="1039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48880" cy="10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432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33200"/>
                            <a:ext cx="83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2560"/>
                            <a:ext cx="8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240" y="232560"/>
                            <a:ext cx="30492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470520"/>
                              <a:ext cx="304920" cy="32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8280"/>
                              <a:ext cx="16560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0"/>
                              <a:ext cx="8244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55pt;width:66.85pt;height:81.85pt" coordorigin="360,111" coordsize="1337,1637">
                <v:rect id="shape_0" stroked="f" o:allowincell="f" style="position:absolute;left:360;top:111;width:1336;height:163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7,118" to="367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8,118" to="1688,1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,1738" to="1687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,477" to="1687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47;top:477;width:480;height:1259">
                  <v:oval id="shape_0" fillcolor="white" stroked="t" o:allowincell="f" style="position:absolute;left:847;top:1218;width:479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4;top:774;width:260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7;top:477;width:129;height:1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При нагревании верхние слои холоднее, водяной пар в пузырьках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нденсируется, давление резко падает и пузырьки захлопываются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озникает характерный шум. Так происходит, пока вся вод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е прогре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837565" cy="1039495"/>
                <wp:effectExtent l="635" t="571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1039320"/>
                          <a:chOff x="0" y="0"/>
                          <a:chExt cx="837720" cy="1039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37720" cy="10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432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33200"/>
                            <a:ext cx="82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2560"/>
                            <a:ext cx="82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200" y="457200"/>
                            <a:ext cx="224640" cy="576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2464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1560" y="305280"/>
                              <a:ext cx="12240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2960" y="508680"/>
                              <a:ext cx="6084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880" y="113760"/>
                            <a:ext cx="3049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65">
                                <a:moveTo>
                                  <a:pt x="149" y="0"/>
                                </a:moveTo>
                                <a:cubicBezTo>
                                  <a:pt x="125" y="98"/>
                                  <a:pt x="117" y="197"/>
                                  <a:pt x="29" y="255"/>
                                </a:cubicBezTo>
                                <a:cubicBezTo>
                                  <a:pt x="7" y="365"/>
                                  <a:pt x="0" y="309"/>
                                  <a:pt x="74" y="420"/>
                                </a:cubicBezTo>
                                <a:cubicBezTo>
                                  <a:pt x="97" y="454"/>
                                  <a:pt x="154" y="440"/>
                                  <a:pt x="194" y="450"/>
                                </a:cubicBezTo>
                                <a:cubicBezTo>
                                  <a:pt x="214" y="455"/>
                                  <a:pt x="254" y="465"/>
                                  <a:pt x="254" y="465"/>
                                </a:cubicBezTo>
                                <a:cubicBezTo>
                                  <a:pt x="290" y="458"/>
                                  <a:pt x="374" y="446"/>
                                  <a:pt x="404" y="420"/>
                                </a:cubicBezTo>
                                <a:cubicBezTo>
                                  <a:pt x="421" y="405"/>
                                  <a:pt x="424" y="380"/>
                                  <a:pt x="434" y="360"/>
                                </a:cubicBezTo>
                                <a:cubicBezTo>
                                  <a:pt x="365" y="222"/>
                                  <a:pt x="385" y="283"/>
                                  <a:pt x="359" y="180"/>
                                </a:cubicBezTo>
                                <a:cubicBezTo>
                                  <a:pt x="381" y="124"/>
                                  <a:pt x="393" y="58"/>
                                  <a:pt x="449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658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5">
                                <a:moveTo>
                                  <a:pt x="0" y="285"/>
                                </a:moveTo>
                                <a:cubicBezTo>
                                  <a:pt x="5" y="255"/>
                                  <a:pt x="5" y="224"/>
                                  <a:pt x="15" y="195"/>
                                </a:cubicBezTo>
                                <a:cubicBezTo>
                                  <a:pt x="21" y="178"/>
                                  <a:pt x="38" y="167"/>
                                  <a:pt x="45" y="150"/>
                                </a:cubicBezTo>
                                <a:cubicBezTo>
                                  <a:pt x="53" y="131"/>
                                  <a:pt x="54" y="110"/>
                                  <a:pt x="60" y="90"/>
                                </a:cubicBezTo>
                                <a:cubicBezTo>
                                  <a:pt x="64" y="75"/>
                                  <a:pt x="68" y="59"/>
                                  <a:pt x="75" y="45"/>
                                </a:cubicBezTo>
                                <a:cubicBezTo>
                                  <a:pt x="83" y="29"/>
                                  <a:pt x="105" y="0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65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5">
                                <a:moveTo>
                                  <a:pt x="0" y="285"/>
                                </a:moveTo>
                                <a:cubicBezTo>
                                  <a:pt x="5" y="255"/>
                                  <a:pt x="5" y="224"/>
                                  <a:pt x="15" y="195"/>
                                </a:cubicBezTo>
                                <a:cubicBezTo>
                                  <a:pt x="21" y="178"/>
                                  <a:pt x="38" y="167"/>
                                  <a:pt x="45" y="150"/>
                                </a:cubicBezTo>
                                <a:cubicBezTo>
                                  <a:pt x="53" y="131"/>
                                  <a:pt x="54" y="110"/>
                                  <a:pt x="60" y="90"/>
                                </a:cubicBezTo>
                                <a:cubicBezTo>
                                  <a:pt x="64" y="75"/>
                                  <a:pt x="68" y="59"/>
                                  <a:pt x="75" y="45"/>
                                </a:cubicBezTo>
                                <a:cubicBezTo>
                                  <a:pt x="83" y="29"/>
                                  <a:pt x="105" y="0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666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5">
                                <a:moveTo>
                                  <a:pt x="0" y="285"/>
                                </a:moveTo>
                                <a:cubicBezTo>
                                  <a:pt x="5" y="255"/>
                                  <a:pt x="5" y="224"/>
                                  <a:pt x="15" y="195"/>
                                </a:cubicBezTo>
                                <a:cubicBezTo>
                                  <a:pt x="21" y="178"/>
                                  <a:pt x="38" y="167"/>
                                  <a:pt x="45" y="150"/>
                                </a:cubicBezTo>
                                <a:cubicBezTo>
                                  <a:pt x="53" y="131"/>
                                  <a:pt x="54" y="110"/>
                                  <a:pt x="60" y="90"/>
                                </a:cubicBezTo>
                                <a:cubicBezTo>
                                  <a:pt x="64" y="75"/>
                                  <a:pt x="68" y="59"/>
                                  <a:pt x="75" y="45"/>
                                </a:cubicBezTo>
                                <a:cubicBezTo>
                                  <a:pt x="83" y="29"/>
                                  <a:pt x="105" y="0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15pt;width:65.95pt;height:81.85pt" coordorigin="360,63" coordsize="1319,1637">
                <v:rect id="shape_0" stroked="f" o:allowincell="f" style="position:absolute;left:360;top:63;width:1318;height:163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7,70" to="367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0,70" to="1670,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,1690" to="1669,1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,429" to="1669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38;top:782;width:354;height:907">
                  <v:oval id="shape_0" fillcolor="white" stroked="t" o:allowincell="f" style="position:absolute;left:839;top:783;width:353;height:372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6;top:1264;width:192;height:211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01;top:1584;width:95;height:105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coordsize="449,465" path="m149,0c125,98,117,197,29,255c7,365,0,309,74,420c97,454,154,440,194,450c214,455,254,465,254,465c290,458,374,446,404,420c421,405,424,380,434,360c365,222,385,283,359,180c381,124,393,58,449,30e" stroked="t" o:allowincell="f" style="position:absolute;left:719;top:242;width:479;height:4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285" path="m0,285c5,255,5,224,15,195c21,178,38,167,45,150c53,131,54,110,60,90c64,75,68,59,75,45c83,29,105,0,105,0e" stroked="t" o:allowincell="f" style="position:absolute;left:1079;top:63;width:103;height:2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285" path="m0,285c5,255,5,224,15,195c21,178,38,167,45,150c53,131,54,110,60,90c64,75,68,59,75,45c83,29,105,0,105,0e" stroked="t" o:allowincell="f" style="position:absolute;left:959;top:63;width:103;height: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285" path="m0,285c5,255,5,224,15,195c21,178,38,167,45,150c53,131,54,110,60,90c64,75,68,59,75,45c83,29,105,0,105,0e" stroked="t" o:allowincell="f" style="position:absolute;left:839;top:63;width:104;height:2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</w:t>
      </w:r>
      <w:r>
        <w:rPr/>
        <w:t>Когда вода прогреется, шарики при подъёме увеличиваются в размерах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т.к. давление внутри пузырька прежнее, а внешнее давление воды уменьшается)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 поверхности давление насыщенного пара в пузырьке приблизительно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авно атмосферному. Пузырёк лоп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</w:t>
      </w:r>
      <w:r>
        <w:rPr>
          <w:i/>
        </w:rPr>
        <w:t>Чем больше внешнее давление, тем выше температура кипения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(т.к. необходимы большие внешние затраты на увеличение энергии молеку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 каждой жидкости своя температура кипения.</w:t>
      </w:r>
    </w:p>
    <w:p>
      <w:pPr>
        <w:pStyle w:val="Normal"/>
        <w:jc w:val="center"/>
        <w:rPr/>
      </w:pPr>
      <w:r>
        <w:rPr/>
        <w:t>( это зависит от давления насыщенных паров жидкости).</w:t>
      </w:r>
    </w:p>
    <w:sectPr>
      <w:headerReference w:type="default" r:id="rId20"/>
      <w:footerReference w:type="default" r:id="rId21"/>
      <w:type w:val="nextPage"/>
      <w:pgSz w:w="11906" w:h="16838"/>
      <w:pgMar w:left="84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В работе использованы материалы и иллюстрации  </w:t>
    </w:r>
    <w:r>
      <w:rPr>
        <w:sz w:val="20"/>
        <w:szCs w:val="20"/>
        <w:lang w:val="en-US"/>
      </w:rPr>
      <w:t>CD</w:t>
    </w:r>
    <w:r>
      <w:rPr>
        <w:sz w:val="20"/>
        <w:szCs w:val="20"/>
      </w:rPr>
      <w:t xml:space="preserve"> «Кирилл и Мифодий. 10 класс</w:t>
    </w:r>
    <w:r>
      <w:rPr/>
      <w:t>.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Бракоренко Наталья Вадимовна, Нижнеингашская средняя школа №1 Красноярский край, учитель физики и информатики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55:00Z</dcterms:created>
  <dc:creator>а</dc:creator>
  <dc:description/>
  <dc:language>en-US</dc:language>
  <cp:lastModifiedBy>Пользователь</cp:lastModifiedBy>
  <cp:lastPrinted>2006-12-13T20:13:00Z</cp:lastPrinted>
  <dcterms:modified xsi:type="dcterms:W3CDTF">2010-09-15T12:55:00Z</dcterms:modified>
  <cp:revision>2</cp:revision>
  <dc:subject/>
  <dc:title>Основные положения М</dc:title>
</cp:coreProperties>
</file>