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Тема: Набор и редактирования текс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овый процессор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ознакомиться с функциональными возможностями текстовых процессоров на примере текстового процессор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ься выполнять простейшие операции набора и редактирования тек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практические навыки работы с различными видами спис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практические навыки работы с графикой, содержанием, рисунками, таб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ка задачи: </w:t>
      </w:r>
      <w:r>
        <w:rPr>
          <w:rFonts w:cs="Arial" w:ascii="Arial" w:hAnsi="Arial"/>
          <w:sz w:val="24"/>
          <w:szCs w:val="24"/>
        </w:rPr>
        <w:t>используя теоретическую часть, выполнить задания, предусмотренные в работе, и подготовить отч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еоретические свед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эффективность применения компьютеров для подготовки текстов привели к созданию множества программ для обработки текстов. Условно их можно классифицировать следующим образо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оры текстов програм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оры докумен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ские систем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оры науч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стовый процессор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можно отнести ко второй группе программ для обработки текстов. </w:t>
      </w:r>
      <w:r>
        <w:rPr>
          <w:rFonts w:cs="Arial" w:ascii="Arial" w:hAnsi="Arial"/>
          <w:b/>
          <w:sz w:val="24"/>
          <w:szCs w:val="24"/>
        </w:rPr>
        <w:t>Для запуска</w:t>
      </w:r>
      <w:r>
        <w:rPr>
          <w:rFonts w:cs="Arial" w:ascii="Arial" w:hAnsi="Arial"/>
          <w:sz w:val="24"/>
          <w:szCs w:val="24"/>
        </w:rPr>
        <w:t xml:space="preserve"> текстового процессор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используется программный файл </w:t>
      </w:r>
      <w:r>
        <w:rPr>
          <w:rFonts w:cs="Arial" w:ascii="Arial" w:hAnsi="Arial"/>
          <w:sz w:val="24"/>
          <w:szCs w:val="24"/>
          <w:lang w:val="en-US"/>
        </w:rPr>
        <w:t>winwor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ля завершения работы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- нужно выполнить команду «Файл»\«Вы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фейс текстового процессор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представлен на рис.1. и содержит следующие эле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компоненты окна при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ель быстрого доступа (Стандартная Панель Инструментов - СПИ) для дублирования наиболее часто используемых команд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тные линейки (вертикальную и горизонтальную) с помощью которых можно регулировать поля страницы, отступы абзацев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а состояния для вывода справочной информации о редактируемом докумен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е поле для создания и работы с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стовый процессор всегда находится в одном из двух режимов - </w:t>
      </w:r>
      <w:r>
        <w:rPr>
          <w:rFonts w:cs="Arial" w:ascii="Arial" w:hAnsi="Arial"/>
          <w:b/>
          <w:sz w:val="24"/>
          <w:szCs w:val="24"/>
        </w:rPr>
        <w:t>вставка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sz w:val="24"/>
          <w:szCs w:val="24"/>
        </w:rPr>
        <w:t>замен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Режим вставки</w:t>
      </w:r>
      <w:r>
        <w:rPr>
          <w:rFonts w:cs="Arial" w:ascii="Arial" w:hAnsi="Arial"/>
          <w:sz w:val="24"/>
          <w:szCs w:val="24"/>
        </w:rPr>
        <w:t xml:space="preserve"> - метод добавления текста в документ, при котором существующий текст сдвигается вправо не разрушая его. </w:t>
      </w:r>
      <w:r>
        <w:rPr>
          <w:rFonts w:cs="Arial" w:ascii="Arial" w:hAnsi="Arial"/>
          <w:b/>
          <w:sz w:val="24"/>
          <w:szCs w:val="24"/>
        </w:rPr>
        <w:t>Режим замены</w:t>
      </w:r>
      <w:r>
        <w:rPr>
          <w:rFonts w:cs="Arial" w:ascii="Arial" w:hAnsi="Arial"/>
          <w:sz w:val="24"/>
          <w:szCs w:val="24"/>
        </w:rPr>
        <w:t xml:space="preserve"> - метод добавления текста в документ, при котором символ, стоящий справа от курсора, заменяется вводимым с клавиатуры, при этом существующий текст разрушается. Для переключения режимов используется клавиша [</w:t>
      </w:r>
      <w:r>
        <w:rPr>
          <w:rFonts w:cs="Arial" w:ascii="Arial" w:hAnsi="Arial"/>
          <w:sz w:val="24"/>
          <w:szCs w:val="24"/>
          <w:lang w:val="en-US"/>
        </w:rPr>
        <w:t>Ins</w:t>
      </w:r>
      <w:r>
        <w:rPr>
          <w:rFonts w:cs="Arial" w:ascii="Arial" w:hAnsi="Arial"/>
          <w:sz w:val="24"/>
          <w:szCs w:val="24"/>
        </w:rPr>
        <w:t>], индикатор активного режима отображается в строке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боре текста можно изменять </w:t>
      </w:r>
      <w:r>
        <w:rPr>
          <w:rFonts w:cs="Arial" w:ascii="Arial" w:hAnsi="Arial"/>
          <w:b/>
          <w:sz w:val="24"/>
          <w:szCs w:val="24"/>
        </w:rPr>
        <w:t xml:space="preserve">параметры </w:t>
      </w:r>
      <w:r>
        <w:rPr>
          <w:rFonts w:cs="Arial" w:ascii="Arial" w:hAnsi="Arial"/>
          <w:sz w:val="24"/>
          <w:szCs w:val="24"/>
        </w:rPr>
        <w:t xml:space="preserve">его </w:t>
      </w:r>
      <w:r>
        <w:rPr>
          <w:rFonts w:cs="Arial" w:ascii="Arial" w:hAnsi="Arial"/>
          <w:b/>
          <w:sz w:val="24"/>
          <w:szCs w:val="24"/>
        </w:rPr>
        <w:t>форматирования</w:t>
      </w:r>
      <w:r>
        <w:rPr>
          <w:rFonts w:cs="Arial" w:ascii="Arial" w:hAnsi="Arial"/>
          <w:sz w:val="24"/>
          <w:szCs w:val="24"/>
        </w:rPr>
        <w:t xml:space="preserve"> (форматирование - процедура оформления страницы текста), т.е. выполнять следующие операц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ка полей страницы</w:t>
      </w:r>
      <w:r>
        <w:rPr>
          <w:rFonts w:cs="Arial" w:ascii="Arial" w:hAnsi="Arial"/>
          <w:sz w:val="24"/>
          <w:szCs w:val="24"/>
        </w:rPr>
        <w:t xml:space="preserve">; различают физическую и логическую страницы. </w:t>
      </w:r>
      <w:r>
        <w:rPr>
          <w:rFonts w:cs="Arial" w:ascii="Arial" w:hAnsi="Arial"/>
          <w:b/>
          <w:sz w:val="24"/>
          <w:szCs w:val="24"/>
        </w:rPr>
        <w:t>Физическая страница</w:t>
      </w:r>
      <w:r>
        <w:rPr>
          <w:rFonts w:cs="Arial" w:ascii="Arial" w:hAnsi="Arial"/>
          <w:sz w:val="24"/>
          <w:szCs w:val="24"/>
        </w:rPr>
        <w:t xml:space="preserve"> - имеет некоторый стандартный размер, например 21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297 мм, </w:t>
      </w:r>
      <w:r>
        <w:rPr>
          <w:rFonts w:cs="Arial" w:ascii="Arial" w:hAnsi="Arial"/>
          <w:b/>
          <w:sz w:val="24"/>
          <w:szCs w:val="24"/>
        </w:rPr>
        <w:t>логическая страница</w:t>
      </w:r>
      <w:r>
        <w:rPr>
          <w:rFonts w:cs="Arial" w:ascii="Arial" w:hAnsi="Arial"/>
          <w:sz w:val="24"/>
          <w:szCs w:val="24"/>
        </w:rPr>
        <w:t xml:space="preserve"> - образуется на поле физической с учетом установленных пользователем полей (способы выполнения: команда «Файл»\«Параметры Страницы»; либо использование границы на координатных линейка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ка отступов абзаце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абзац</w:t>
      </w:r>
      <w:r>
        <w:rPr>
          <w:rFonts w:cs="Arial" w:ascii="Arial" w:hAnsi="Arial"/>
          <w:sz w:val="24"/>
          <w:szCs w:val="24"/>
        </w:rPr>
        <w:t xml:space="preserve"> - фрагмент текста, процесс ввода которого закончился нажатием клавиши[</w:t>
      </w:r>
      <w:r>
        <w:rPr>
          <w:rFonts w:cs="Arial" w:ascii="Arial" w:hAnsi="Arial"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 xml:space="preserve">]) </w:t>
      </w:r>
      <w:r>
        <w:rPr>
          <w:rFonts w:cs="Arial" w:ascii="Arial" w:hAnsi="Arial"/>
          <w:b/>
          <w:sz w:val="24"/>
          <w:szCs w:val="24"/>
        </w:rPr>
        <w:t>и красной строки</w:t>
      </w:r>
      <w:r>
        <w:rPr>
          <w:rFonts w:cs="Arial" w:ascii="Arial" w:hAnsi="Arial"/>
          <w:sz w:val="24"/>
          <w:szCs w:val="24"/>
        </w:rPr>
        <w:t xml:space="preserve"> (способы выполнения: команда «Формат»\«Абзац», либо - использование маркеров на горизонтальной координатной линейк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ка межстрочного интервала и выравнивания</w:t>
      </w:r>
      <w:r>
        <w:rPr>
          <w:rFonts w:cs="Arial" w:ascii="Arial" w:hAnsi="Arial"/>
          <w:sz w:val="24"/>
          <w:szCs w:val="24"/>
        </w:rPr>
        <w:t xml:space="preserve"> (один из способов выполнения: команда «Формат»\«Абзац», либо использование инструментальных средств СПИ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ка типа, начертания и размера шрифта</w:t>
      </w:r>
      <w:r>
        <w:rPr>
          <w:rFonts w:cs="Arial" w:ascii="Arial" w:hAnsi="Arial"/>
          <w:sz w:val="24"/>
          <w:szCs w:val="24"/>
        </w:rPr>
        <w:t xml:space="preserve"> (один из способов выполнения: команда «Формат»\«Шрифт», либо использование инструментальных средств СП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осмотр документа</w:t>
      </w:r>
      <w:r>
        <w:rPr>
          <w:rFonts w:cs="Arial" w:ascii="Arial" w:hAnsi="Arial"/>
          <w:sz w:val="24"/>
          <w:szCs w:val="24"/>
        </w:rPr>
        <w:t xml:space="preserve"> различными способами (при помощи команд из меню «Вид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1. Типовой интерфейс текстового процессора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795</wp:posOffset>
                </wp:positionH>
                <wp:positionV relativeFrom="margin">
                  <wp:posOffset>2014855</wp:posOffset>
                </wp:positionV>
                <wp:extent cx="5578475" cy="2561590"/>
                <wp:effectExtent l="6985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561760"/>
                          <a:chOff x="0" y="0"/>
                          <a:chExt cx="5578560" cy="2561760"/>
                        </a:xfrm>
                      </wpg:grpSpPr>
                      <wps:wsp>
                        <wps:cNvSpPr/>
                        <wps:spPr>
                          <a:xfrm>
                            <a:off x="551160" y="18360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3841200" cy="15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381600"/>
                            <a:ext cx="384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648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648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63400"/>
                            <a:ext cx="384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04560"/>
                            <a:ext cx="384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045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1045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1045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7680" y="193500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7680" y="73296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7680" y="8236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72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952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5493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19342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0" y="21952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12400"/>
                            <a:ext cx="91512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рутк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21945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960" y="17380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88360"/>
                            <a:ext cx="91512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изаци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0200" y="979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0728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1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1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9151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сис-темного меню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6480"/>
                            <a:ext cx="3841200" cy="18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380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37816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0"/>
                            <a:ext cx="3015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заголовка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83600"/>
                            <a:ext cx="3292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366480"/>
                            <a:ext cx="3292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ая панель инструментов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103840"/>
                            <a:ext cx="3841200" cy="18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2286000"/>
                            <a:ext cx="3841200" cy="18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732240"/>
                            <a:ext cx="384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6560"/>
                            <a:ext cx="915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к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360" y="1189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6400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760" y="731520"/>
                            <a:ext cx="720" cy="136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75280"/>
                            <a:ext cx="720" cy="154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554480"/>
                            <a:ext cx="228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497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3600"/>
                            <a:ext cx="7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1280"/>
                            <a:ext cx="92160" cy="9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71280"/>
                            <a:ext cx="8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58.65pt;width:439.25pt;height:201.7pt" coordorigin="1017,3173" coordsize="8785,4034">
                <v:line id="shape_0" from="1885,3462" to="1885,403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3;top:4038;width:6048;height:244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84,3774" to="7932,377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316,3183" to="2316,3471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00,3183" to="7500,347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68,3183" to="7068,347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84,4060" to="7932,406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884,6487" to="7932,648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172,6487" to="2172,677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460,6487" to="2460,677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356,6487" to="7356,677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43,6220" to="7931,6220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43,4327" to="7931,4327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43,4470" to="7931,4470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030,3326" to="2174,332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884,6630" to="2172,6630" stroked="t" o:allowincell="f" style="position:absolute;mso-position-horizontal-relative:margin;mso-position-vertical-relative:margin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88,4038" to="7788,4325" stroked="t" o:allowincell="f" style="position:absolute;mso-position-horizontal-relative:margin;mso-position-vertical-relative:margin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88,6219" to="7788,6507" stroked="t" o:allowincell="f" style="position:absolute;flip:y;mso-position-horizontal-relative:margin;mso-position-vertical-relative:margin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55,6630" to="7643,6630" stroked="t" o:allowincell="f" style="position:absolute;flip:x;mso-position-horizontal-relative:margin;mso-position-vertical-relative:margin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8361;top:6342;width:1440;height:864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line id="shape_0" from="6921,6629" to="6921,691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5910" to="8936,591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7358;top:3627;width:1440;height:57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из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line id="shape_0" from="7789,3327" to="8221,332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2,3342" to="8222,362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593,3318" to="1881,33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3318" to="1593,360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1017;top:3604;width:1440;height:43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сис-темного мен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rect id="shape_0" stroked="t" o:allowincell="f" style="position:absolute;left:1886;top:3183;width:6048;height:287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8937,5910" to="8937,634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1,6918" to="8361,691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16;top:3173;width:4748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заго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3462;width:5184;height:2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3750;width:5184;height:2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ая панель инстр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85;top:6486;width:6048;height:287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1884;top:6773;width:6048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885,4326" to="7933,432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2745;top:4758;width:1440;height:431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line id="shape_0" from="2024,5046" to="2744,5046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181" to="3465,475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5,4325" to="7645,6479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173,4079" to="2173,651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92;top:5621;width:3600;height:4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9,3409" to="7353,3409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933,3462" to="7933,360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645;top:3285;width:144;height:143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7660,3285" to="7789,328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дактировании документа можно выполнять стандартные операции работы с текстом: копирование, перемещение и удаление фрагментов текста (фрагмент - непрерывная часть текста). Перед выполнением вышеуказанных операций </w:t>
      </w:r>
      <w:r>
        <w:rPr>
          <w:rFonts w:cs="Arial" w:ascii="Arial" w:hAnsi="Arial"/>
          <w:b/>
          <w:sz w:val="24"/>
          <w:szCs w:val="24"/>
        </w:rPr>
        <w:t xml:space="preserve">фрагмент </w:t>
      </w:r>
      <w:r>
        <w:rPr>
          <w:rFonts w:cs="Arial" w:ascii="Arial" w:hAnsi="Arial"/>
          <w:sz w:val="24"/>
          <w:szCs w:val="24"/>
        </w:rPr>
        <w:t xml:space="preserve">необходимо  </w:t>
      </w:r>
      <w:r>
        <w:rPr>
          <w:rFonts w:cs="Arial" w:ascii="Arial" w:hAnsi="Arial"/>
          <w:b/>
          <w:sz w:val="24"/>
          <w:szCs w:val="24"/>
        </w:rPr>
        <w:t>выделить</w:t>
      </w:r>
      <w:r>
        <w:rPr>
          <w:rFonts w:cs="Arial" w:ascii="Arial" w:hAnsi="Arial"/>
          <w:sz w:val="24"/>
          <w:szCs w:val="24"/>
        </w:rPr>
        <w:t xml:space="preserve"> либо при помощи мыши (удерживая нажатой левую кнопку мыши, переместить указатель мыши в нужную позицию), либо при помощи клавиатуры (удерживая нажатой клавишу [</w:t>
      </w:r>
      <w:r>
        <w:rPr>
          <w:rFonts w:cs="Arial" w:ascii="Arial" w:hAnsi="Arial"/>
          <w:sz w:val="24"/>
          <w:szCs w:val="24"/>
          <w:lang w:val="en-US"/>
        </w:rPr>
        <w:t>Shift</w:t>
      </w:r>
      <w:r>
        <w:rPr>
          <w:rFonts w:cs="Arial" w:ascii="Arial" w:hAnsi="Arial"/>
          <w:sz w:val="24"/>
          <w:szCs w:val="24"/>
        </w:rPr>
        <w:t xml:space="preserve">] и используя клавиши управления курсором). Для </w:t>
      </w:r>
      <w:r>
        <w:rPr>
          <w:rFonts w:cs="Arial" w:ascii="Arial" w:hAnsi="Arial"/>
          <w:b/>
          <w:sz w:val="24"/>
          <w:szCs w:val="24"/>
        </w:rPr>
        <w:t>отмены выделения</w:t>
      </w:r>
      <w:r>
        <w:rPr>
          <w:rFonts w:cs="Arial" w:ascii="Arial" w:hAnsi="Arial"/>
          <w:sz w:val="24"/>
          <w:szCs w:val="24"/>
        </w:rPr>
        <w:t xml:space="preserve"> - щелчок мыши в любую невыделенную область текста. Для выполнения стандартных операций используются различные способы (при помощи мыши, клавиатуры, Стандартной Панели Инструментов (СПИ) и динамического мен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ирование фрагмента текста при помощи СП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нужный текст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ь кнопку «Копировать» на СП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курсор в новую позицию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ь кнопку «Вставить» на СП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мещение фрагмента текста при помощи СП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нужный текст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ь кнопку «Вырезать» на СП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курсор в новую позицию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ь кнопку «Вставить» на СП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даление фрагмента текста </w:t>
      </w:r>
      <w:r>
        <w:rPr>
          <w:rFonts w:cs="Arial" w:ascii="Arial" w:hAnsi="Arial"/>
          <w:sz w:val="24"/>
          <w:szCs w:val="24"/>
        </w:rPr>
        <w:t>выполняется при нажатии клавиши [</w:t>
      </w:r>
      <w:r>
        <w:rPr>
          <w:rFonts w:cs="Arial" w:ascii="Arial" w:hAnsi="Arial"/>
          <w:sz w:val="24"/>
          <w:szCs w:val="24"/>
          <w:lang w:val="en-US"/>
        </w:rPr>
        <w:t>Delete</w:t>
      </w:r>
      <w:r>
        <w:rPr>
          <w:rFonts w:cs="Arial" w:ascii="Arial" w:hAnsi="Arial"/>
          <w:sz w:val="24"/>
          <w:szCs w:val="24"/>
        </w:rPr>
        <w:t xml:space="preserve">]. Кроме вышеперечисленных операций, можно выполнить </w:t>
      </w:r>
      <w:r>
        <w:rPr>
          <w:rFonts w:cs="Arial" w:ascii="Arial" w:hAnsi="Arial"/>
          <w:b/>
          <w:sz w:val="24"/>
          <w:szCs w:val="24"/>
        </w:rPr>
        <w:t>операцию откатки</w:t>
      </w:r>
      <w:r>
        <w:rPr>
          <w:rFonts w:cs="Arial" w:ascii="Arial" w:hAnsi="Arial"/>
          <w:sz w:val="24"/>
          <w:szCs w:val="24"/>
        </w:rPr>
        <w:t xml:space="preserve"> (возврат документа к состоянию, которое было несколько шагов назад). Для этого используется кнопка «Отменить» на СП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боре текста текстовый процессор позволяет </w:t>
      </w:r>
      <w:r>
        <w:rPr>
          <w:rFonts w:cs="Arial" w:ascii="Arial" w:hAnsi="Arial"/>
          <w:b/>
          <w:sz w:val="24"/>
          <w:szCs w:val="24"/>
        </w:rPr>
        <w:t>выполнять автоматическую проверку орфографии</w:t>
      </w:r>
      <w:r>
        <w:rPr>
          <w:rFonts w:cs="Arial" w:ascii="Arial" w:hAnsi="Arial"/>
          <w:sz w:val="24"/>
          <w:szCs w:val="24"/>
        </w:rPr>
        <w:t xml:space="preserve"> (команда «Сервис»\«Параметры»\вкладка «Орфография»\ установить флажок «Автоматически проверять орфографию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фографической проверке слов во время ввода текста каждое слово, отсутствующее в словаре, подчеркивается волнистой красной линией. Чтобы увидеть список возможных правильных слов для исправления, нужно установить указатель мыши на волнистую красную линию, нажать правую кнопку мыши, затем выбрать правильное сло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рке орфографии можно использовать </w:t>
      </w:r>
      <w:r>
        <w:rPr>
          <w:rFonts w:cs="Arial" w:ascii="Arial" w:hAnsi="Arial"/>
          <w:b/>
          <w:sz w:val="24"/>
          <w:szCs w:val="24"/>
        </w:rPr>
        <w:t>основной словарь редактора</w:t>
      </w:r>
      <w:r>
        <w:rPr>
          <w:rFonts w:cs="Arial" w:ascii="Arial" w:hAnsi="Arial"/>
          <w:sz w:val="24"/>
          <w:szCs w:val="24"/>
        </w:rPr>
        <w:t xml:space="preserve">; кроме этого, можно создать свой собственный словарь и так же использовать его в качестве </w:t>
      </w:r>
      <w:r>
        <w:rPr>
          <w:rFonts w:cs="Arial" w:ascii="Arial" w:hAnsi="Arial"/>
          <w:b/>
          <w:sz w:val="24"/>
          <w:szCs w:val="24"/>
        </w:rPr>
        <w:t>вспомогательного словаря</w:t>
      </w:r>
      <w:r>
        <w:rPr>
          <w:rFonts w:cs="Arial" w:ascii="Arial" w:hAnsi="Arial"/>
          <w:sz w:val="24"/>
          <w:szCs w:val="24"/>
        </w:rPr>
        <w:t xml:space="preserve"> при проверке орфографии. Список вспомогательных словарей, хранящихся в «корректорской» папке (обычно это папка C:\WINDOWS\MSAPPS\PROOF или C:\PROGRAM FILES\COMMON FILES\MICROSOFT SHARED\PROOF), находится в окне диалога Вспомогательные словар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овом процессор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предусмотрено несколько способов</w:t>
      </w:r>
      <w:r>
        <w:rPr>
          <w:rFonts w:cs="Arial" w:ascii="Arial" w:hAnsi="Arial"/>
          <w:b/>
          <w:sz w:val="24"/>
          <w:szCs w:val="24"/>
        </w:rPr>
        <w:t xml:space="preserve"> сохранения созданного документа</w:t>
      </w:r>
      <w:r>
        <w:rPr>
          <w:rFonts w:cs="Arial" w:ascii="Arial" w:hAnsi="Arial"/>
          <w:sz w:val="24"/>
          <w:szCs w:val="24"/>
        </w:rPr>
        <w:t xml:space="preserve">. Для сохранения документа с новым именем необходимо выполнить команду «Файл»\«Сохранить как»; для сохранения документа с тем же именем - выполнить команду «Файл»\«Сохранить». Если выполнялось редактирование нескольких файлов (данный редактор позволяет открыть до 9 вторичных окон), то для их сохранения - выполнить команду «Файл»\«Сохранить все». При сохранении выбирается еще и тип сохраняемого фай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ные документы можно </w:t>
      </w:r>
      <w:r>
        <w:rPr>
          <w:rFonts w:cs="Arial" w:ascii="Arial" w:hAnsi="Arial"/>
          <w:b/>
          <w:sz w:val="24"/>
          <w:szCs w:val="24"/>
        </w:rPr>
        <w:t>вывести на печать</w:t>
      </w:r>
      <w:r>
        <w:rPr>
          <w:rFonts w:cs="Arial" w:ascii="Arial" w:hAnsi="Arial"/>
          <w:sz w:val="24"/>
          <w:szCs w:val="24"/>
        </w:rPr>
        <w:t>, предварительно их просмотрев. Для предварительного просмотра документа перед печатью необходимо выполнить команду «Файл»\«Предварительный просмотр»; для печати документа - команда «Файл»\«Печа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бота со сп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качественного оформления создаваемого документа в текстовом процессор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предусмотрена работа с различными видами списков. </w:t>
      </w:r>
      <w:r>
        <w:rPr>
          <w:rFonts w:cs="Arial" w:ascii="Arial" w:hAnsi="Arial"/>
          <w:b/>
          <w:sz w:val="24"/>
          <w:szCs w:val="24"/>
        </w:rPr>
        <w:t>Списки можно разделить на 3 ви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кированный (команда «Формат»\ «Список»\ Вкладка «Маркированный»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мерованный (команда «Формат»\ «Список»\ Вкладка «Нумерованный»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уровневый (команда «Формат»\ «Список»\ Вкладка «Многоуровневый»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умерованны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аркированные списки</w:t>
      </w:r>
      <w:r>
        <w:rPr>
          <w:rFonts w:cs="Arial" w:ascii="Arial" w:hAnsi="Arial"/>
          <w:sz w:val="24"/>
          <w:szCs w:val="24"/>
        </w:rPr>
        <w:t xml:space="preserve"> можно создавать автоматически при вводе текста. Для этого, перед набором текста нужно нажать кнопки «Нумерованный список» или «Маркированный список» на панели «Форматирование» соответственно, затем ввести текст и для формирования следующего порядкового номера или маркера - нажать клавишу [</w:t>
      </w:r>
      <w:r>
        <w:rPr>
          <w:rFonts w:cs="Arial" w:ascii="Arial" w:hAnsi="Arial"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>]. Для окончания работы со списком - последовательно нажать клавиши [</w:t>
      </w:r>
      <w:r>
        <w:rPr>
          <w:rFonts w:cs="Arial" w:ascii="Arial" w:hAnsi="Arial"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>] и [</w:t>
      </w:r>
      <w:r>
        <w:rPr>
          <w:rFonts w:cs="Arial" w:ascii="Arial" w:hAnsi="Arial"/>
          <w:sz w:val="24"/>
          <w:szCs w:val="24"/>
          <w:lang w:val="en-US"/>
        </w:rPr>
        <w:t>Backspace</w:t>
      </w:r>
      <w:r>
        <w:rPr>
          <w:rFonts w:cs="Arial" w:ascii="Arial" w:hAnsi="Arial"/>
          <w:sz w:val="24"/>
          <w:szCs w:val="24"/>
        </w:rPr>
        <w:t>] т.е. «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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ногоуровневый список</w:t>
      </w:r>
      <w:r>
        <w:rPr>
          <w:rFonts w:cs="Arial" w:ascii="Arial" w:hAnsi="Arial"/>
          <w:sz w:val="24"/>
          <w:szCs w:val="24"/>
        </w:rPr>
        <w:t xml:space="preserve"> может иметь до девяти уровней вложенности. Нумерация или маркеры могут быть изменены на любом из уровней. Для создания такого списка необходимо выполнить следующие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команду «Формат»\ «Список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рать нужный стиль списка на вкладке «Многоуровневы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вести список, завершая  ввод каждого элемента списка нажатием клавиши [E</w:t>
      </w:r>
      <w:r>
        <w:rPr>
          <w:rFonts w:cs="Arial" w:ascii="Arial" w:hAnsi="Arial"/>
          <w:sz w:val="24"/>
          <w:szCs w:val="24"/>
          <w:lang w:val="en-US"/>
        </w:rPr>
        <w:t>nter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рать уровень нумерации элемента списк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тобы понизить абзац на один уровень, нажать клавишу [T</w:t>
      </w:r>
      <w:r>
        <w:rPr>
          <w:rFonts w:cs="Arial" w:ascii="Arial" w:hAnsi="Arial"/>
          <w:sz w:val="24"/>
          <w:szCs w:val="24"/>
          <w:lang w:val="en-US"/>
        </w:rPr>
        <w:t>ab</w:t>
      </w:r>
      <w:r>
        <w:rPr>
          <w:rFonts w:cs="Arial" w:ascii="Arial" w:hAnsi="Arial"/>
          <w:sz w:val="24"/>
          <w:szCs w:val="24"/>
        </w:rPr>
        <w:t>] или кнопку «Увеличить отступ» на СП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повысить абзац на один уровень, нажать клавиши [Shift]+[Tab] в начале этого абзаца или кнопку «Уменьшить отступ» на СП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Использование оглавления, сносок, формул, таблиц и графики</w:t>
      </w:r>
    </w:p>
    <w:p>
      <w:pPr>
        <w:pStyle w:val="Heading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оглав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 – отображает список параграфов, содержащихся в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роение оглавления необходимо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не «Стиль» на СПИ для названия каждого параграфа установить тип «Заголовок1», «Заголовок 2» или «Заголовок 3» в зависимости от уровня отображения, смотри рисунок 2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команду «Вставка\Оглавление и указатели», в появившемся окне выбрать закладку  «Оглавление» и установить параметры, как показано на рисунке 2, затем нажать кнопку «О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66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3pt;margin-top:0.7pt;width:303.35pt;height:16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243684" r:id="rId2"/>
        </w:objec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Окно огл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сносо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 чтобы в документ вставить сноску к какой-либо цитате или слову для указания источника данной цитаты или дать определение слову необходимо выполнить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  <w:tab w:val="left" w:pos="8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курсор в конец рассматриваемого слова, предложения, абза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  <w:tab w:val="left" w:pos="8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команду «Вставить\Сноск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  <w:tab w:val="left" w:pos="8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листа, где вы вставляете сноску появится поле отделенное сверху чертой, в которое вы и вводите описательную информацию.</w:t>
      </w:r>
    </w:p>
    <w:p>
      <w:pPr>
        <w:pStyle w:val="Heading3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формул</w:t>
      </w:r>
    </w:p>
    <w:p>
      <w:pPr>
        <w:pStyle w:val="Normal"/>
        <w:tabs>
          <w:tab w:val="clear" w:pos="720"/>
          <w:tab w:val="left" w:pos="83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Для вставки формулы используется команда «Вставка\Объект» в появившемся меню выбрать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quation</w:t>
      </w:r>
      <w:r>
        <w:rPr>
          <w:rFonts w:cs="Arial" w:ascii="Arial" w:hAnsi="Arial"/>
          <w:sz w:val="24"/>
          <w:szCs w:val="24"/>
        </w:rPr>
        <w:t xml:space="preserve"> 3.0  и нажать кнопку ОК, затем откроется окно, в которое можно будет вводить формулу и панель со стандартными шаблонами формул.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таблиц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того, чтобы в документ добавить таблицу необходимо выполнить команду Таблица\Добавить таблицу. Для изменения вида таблицы (объединение ячеек, удаление, разбиение ячеек и т.д.) используются одноименные команды в меню «Таблица», либо команда «Таблица\Нарисовать таблицу» в появившемся меню, например для объединения ячеек выбираем «стирку», а для разбиения «карандаш». Форматирование текста в таблице аналогично вне нее.</w:t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рисунков и графики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добавления в документ рисунков из стандартной библиотеке используется команда «Вставка\Рисунок\Картинка», после этого выбирается интересующая вас картинка из списка предложенных и нажимается кнопка «Вставить». Вставка рисунка в документ будет осуществляться с позиции курсора. 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бавления в документ рисунков из файла используется команда «Вставка\Рисунок\Из файла», после этого выбирается интересующая вас картинка из списка файлов.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Для работы с графикой необходимо включить панель, которая появится внизу экрана, использовав кнопку на СПИ «Рисование». На данной панели можно выбрать рисование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рямоугольника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Круга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Линий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Стрелок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Автофигур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е цвета шрифта, линий, заливки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86" w:leader="none"/>
        </w:tabs>
        <w:ind w:left="0"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Надписей.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дважды нажать мышкой на нарисованную фигуру, то производится доступ к ее параметрам, которые можно изменить, например, увеличить толщину линии, изменить цвет фигуры и т.д..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на лабораторную работу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Составить отчет по лабораторной работе, рассмотрев операции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параметров страницы, типов шрифта и его установок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рова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ще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списков различной модификации (нумерованных, маркированных, многоуровневых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оглавле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сносок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ирования формул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ка рисунков из библиотек и файлов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с таблицами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графики (нарисовать фигуру или картинку, содержащую прямоугольник, круг, линию, стрелку, дугу, двойную стрелку, надписи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ов сохране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" w:leader="none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а на печа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 этом необходимо указ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ак вызвать операцию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акие параметры установить (если они есть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Что получилось?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уемые установ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>Параметры страниц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е </w:t>
      </w:r>
      <w:r>
        <w:rPr>
          <w:rFonts w:cs="Arial" w:ascii="Arial" w:hAnsi="Arial"/>
          <w:sz w:val="24"/>
          <w:szCs w:val="24"/>
          <w:lang w:val="en-US"/>
        </w:rPr>
        <w:t>– 1.С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Нижнее –1,7. С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Левое – 2,2 С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равое –1 С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ереплет – 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От края до колонтиту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Верхнего – 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Нижнего – 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Используемый шрифт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 xml:space="preserve">, размер - 14, интервал между строк – 1,5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держание отчета</w:t>
      </w:r>
      <w:r>
        <w:rPr>
          <w:rFonts w:cs="Arial" w:ascii="Arial" w:hAnsi="Arial"/>
          <w:sz w:val="24"/>
          <w:szCs w:val="24"/>
        </w:rPr>
        <w:t>: Тема, цель работы, результаты работы,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Для вставки оглавления, формулы, графики и таблицы используйте примеры приведенные в приложение 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исунки, находящиеся в файлах можно найти в каталоге С:\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>\*.</w:t>
      </w:r>
      <w:r>
        <w:rPr>
          <w:rFonts w:cs="Arial" w:ascii="Arial" w:hAnsi="Arial"/>
          <w:sz w:val="24"/>
          <w:szCs w:val="24"/>
          <w:lang w:val="en-US"/>
        </w:rPr>
        <w:t>bmp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8370" cy="889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62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87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7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28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99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70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41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118" w:hanging="708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360" w:hanging="0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sz w:val="24"/>
      <w:effect w:val="blinkBackground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4:00Z</dcterms:created>
  <dc:creator>Перова Светлана Валерьевна</dc:creator>
  <dc:description/>
  <cp:keywords/>
  <dc:language>en-US</dc:language>
  <cp:lastModifiedBy>Полиночка)))</cp:lastModifiedBy>
  <dcterms:modified xsi:type="dcterms:W3CDTF">2013-11-08T19:44:00Z</dcterms:modified>
  <cp:revision>2</cp:revision>
  <dc:subject/>
  <dc:title>Лабораторная работа № 3</dc:title>
</cp:coreProperties>
</file>